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21.12.2022               №        1-4/12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состава </w:t>
      </w:r>
    </w:p>
    <w:p>
      <w:pPr>
        <w:pStyle w:val="Normal"/>
        <w:rPr/>
      </w:pPr>
      <w:r>
        <w:rPr/>
        <w:t xml:space="preserve">Молодежного парламента </w:t>
      </w:r>
    </w:p>
    <w:p>
      <w:pPr>
        <w:pStyle w:val="Normal"/>
        <w:rPr/>
      </w:pPr>
      <w:r>
        <w:rPr/>
        <w:t>при Совете депутато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Молодежном парламенте при Совете депутатов городского округа Домодедово Московской области, утвержденным решением Совета депутатов городского округа Домодедово Московской области от 10.08.2022 № 1-4/125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состав Молодежного парламента при Совете депутатов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>Признать утратившим силу решение Совета депутатов городского округа Домодедово от 03.04.2018 № 1-4/875 «Об утверждении  состава Молодежного парламента при Совете депутатов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 xml:space="preserve">Опубликовать настоящее решение в установленном порядк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  <w:tab/>
        <w:tab/>
        <w:tab/>
        <w:tab/>
        <w:tab/>
        <w:t xml:space="preserve">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-382270</wp:posOffset>
                </wp:positionV>
                <wp:extent cx="3667760" cy="1358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Домодед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1.12.2022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-4/1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06.95pt;mso-wrap-distance-left:9pt;mso-wrap-distance-right:9pt;mso-wrap-distance-top:0pt;mso-wrap-distance-bottom:0pt;margin-top:-30.1pt;mso-position-vertical-relative:text;margin-left:301.15pt;mso-position-horizontal-relative:page">
                <v:fill opacity="0f"/>
                <v:textbox inset="0in,0in,0in,0in">
                  <w:txbxContent>
                    <w:tbl>
                      <w:tblPr>
                        <w:tblW w:w="5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21.12.202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-4/1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олодежного пар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овете депутатов городского округа Домодед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Боговик Егор Васильеви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Гаврилов Никита Александрови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Жудина Дарья Александро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рюченкова Дарья Юрье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узьмичева Ирина Юрье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иронова Вероника Владимиро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зарова Екатерина Руслано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едельчо Елена Сергее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овиков Виктор Геннадьеви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овиков Матвей Роман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тров Николай Леонид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скрут Татьяна Андреевн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итинкина Мария Михайло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мичев Даниил Сергееви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матова Дария Владимиро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8:00Z</dcterms:created>
  <dc:creator>Байраков Сергей Николаевич</dc:creator>
  <dc:description/>
  <cp:keywords/>
  <dc:language>en-US</dc:language>
  <cp:lastModifiedBy>Коняева Л.А.</cp:lastModifiedBy>
  <cp:lastPrinted>2022-12-20T11:41:00Z</cp:lastPrinted>
  <dcterms:modified xsi:type="dcterms:W3CDTF">2022-12-22T07:37:00Z</dcterms:modified>
  <cp:revision>14</cp:revision>
  <dc:subject/>
  <dc:title>СОВЕТ ДЕПУТАТОВ</dc:title>
</cp:coreProperties>
</file>